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《建筑施工技术与机械》作业</w:t>
      </w:r>
    </w:p>
    <w:p>
      <w:pPr>
        <w:pStyle w:val="Normal"/>
        <w:numPr>
          <w:ilvl w:val="0"/>
          <w:numId w:val="0"/>
        </w:numPr>
        <w:ind w:left="316" w:hanging="316"/>
        <w:outlineLvl w:val="0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szCs w:val="21"/>
        </w:rPr>
        <w:t>填空题：</w:t>
      </w: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粘贴合成高分子防水卷材的施工方法有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在连续多跨的屋面上铺贴卷材时，其次序为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szCs w:val="21"/>
        </w:rPr>
        <w:t>时需考虑土的可松性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土的渗透性主要取决于土体的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钢结构加工中高强度螺栓摩擦面的处理方法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钢筋的加工包括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钢结构焊接变形有</w:t>
      </w:r>
      <w:r>
        <w:rPr>
          <w:rFonts w:ascii="宋体;SimSun" w:hAnsi="宋体;SimSun" w:cs="宋体;SimSun"/>
          <w:szCs w:val="21"/>
          <w:u w:val="single"/>
        </w:rPr>
        <w:t>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单项选择题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层现浇砼结构，柱子的主筋为Ⅱ</w:t>
      </w:r>
      <w:r>
        <w:rPr>
          <w:rFonts w:cs="宋体;SimSun" w:ascii="宋体;SimSun" w:hAnsi="宋体;SimSun"/>
          <w:szCs w:val="21"/>
        </w:rPr>
        <w:t>φ25</w:t>
      </w:r>
      <w:r>
        <w:rPr>
          <w:rFonts w:ascii="宋体;SimSun" w:hAnsi="宋体;SimSun" w:cs="宋体;SimSun"/>
          <w:szCs w:val="21"/>
        </w:rPr>
        <w:t>，现场安装可采用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闪光对焊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阻点焊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渣压力焊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套筒挤压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浇砼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大梁，砼强度等级为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，当拆除大梁底模时，砼强度应不小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5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N/m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某现浇楼板设计图纸为</w:t>
      </w:r>
      <w:r>
        <w:rPr>
          <w:rFonts w:cs="宋体;SimSun" w:ascii="宋体;SimSun" w:hAnsi="宋体;SimSun"/>
          <w:szCs w:val="21"/>
        </w:rPr>
        <w:t>φ12@150,</w:t>
      </w:r>
      <w:r>
        <w:rPr>
          <w:rFonts w:ascii="宋体;SimSun" w:hAnsi="宋体;SimSun" w:cs="宋体;SimSun"/>
          <w:szCs w:val="21"/>
        </w:rPr>
        <w:t>工地上仅有</w:t>
      </w:r>
      <w:r>
        <w:rPr>
          <w:rFonts w:cs="宋体;SimSun" w:ascii="宋体;SimSun" w:hAnsi="宋体;SimSun"/>
          <w:szCs w:val="21"/>
        </w:rPr>
        <w:t>φ10</w:t>
      </w:r>
      <w:r>
        <w:rPr>
          <w:rFonts w:ascii="宋体;SimSun" w:hAnsi="宋体;SimSun" w:cs="宋体;SimSun"/>
          <w:szCs w:val="21"/>
        </w:rPr>
        <w:t>钢筋，经代换后，其钢筋间距应为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4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6mm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工程采用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的砼，在冬季施工时，采用矿渣水泥施工，则砼受冻前，其砼强度应达到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后砼就不致冻坏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 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N/m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于有抗渗要求的砼养护时间不应少于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悬挑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现浇雨罩，砼的强度等级为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，拆除底模时，砼的强度应不小于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/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现浇钢筋砼的施工缝应留在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剪力较大处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弯矩较小处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弯矩较大处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任何位置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灰土垫层施工使用蛙式打夯机时，灰土最大虚铺厚度宜为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0</w:t>
      </w:r>
      <w:r>
        <w:rPr>
          <w:rFonts w:cs="宋体;SimSun" w:ascii="宋体;SimSun" w:hAnsi="宋体;SimSun"/>
          <w:szCs w:val="21"/>
        </w:rPr>
        <w:t>mm~450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mm~350m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00mm~250mm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mm~150mm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冬施每立方米砼最小水泥用量不宜少于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0</w:t>
      </w:r>
      <w:r>
        <w:rPr>
          <w:rFonts w:cs="宋体;SimSun" w:ascii="宋体;SimSun" w:hAnsi="宋体;SimSun"/>
          <w:szCs w:val="21"/>
        </w:rPr>
        <w:t>kg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对于一级光圆钢筋，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弯钩的平直长和弯心直径的基本要求是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d(</w:t>
      </w:r>
      <w:r>
        <w:rPr>
          <w:rFonts w:ascii="宋体;SimSun" w:hAnsi="宋体;SimSun" w:cs="宋体;SimSun"/>
          <w:szCs w:val="21"/>
        </w:rPr>
        <w:t>平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5d</w:t>
      </w:r>
      <w:r>
        <w:rPr>
          <w:rFonts w:ascii="宋体;SimSun" w:hAnsi="宋体;SimSun" w:cs="宋体;SimSun"/>
          <w:szCs w:val="21"/>
        </w:rPr>
        <w:t>（弯心直径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平直）和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（弯心直径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d(</w:t>
      </w:r>
      <w:r>
        <w:rPr>
          <w:rFonts w:ascii="宋体;SimSun" w:hAnsi="宋体;SimSun" w:cs="宋体;SimSun"/>
          <w:szCs w:val="21"/>
        </w:rPr>
        <w:t>平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弯心直径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平直）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弯直径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二级钢筋直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毫米采用搭接电弧焊，若为单面焊，焊缝长度不小于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确定砼的施工配制强度是以达到（　）的保证率为条件的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砖墙砌筑时，水平灰缝的砂浆饱满度应不低于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钢筋砼构件截面上受拉钢筋焊接接头面积，不得超过该截面受拉钢筋总面积的（　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现浇模板的拆模顺序是（   ）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后支先拆，先支后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后支后拆，先支先拆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拆底模后拆侧模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拆承重模后拆非承重模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题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铺设水泥砂浆楼地面的砂浆应（   ）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采用机械搅拌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按配合比准确配料　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严格控制加水量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优先选用矿渣硅酸盐水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细纱配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铺设混泥土楼地面面层时，宜采用（   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坚固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面光滑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洁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起砂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混泥土的抗压强度达到</w:t>
      </w:r>
      <w:r>
        <w:rPr>
          <w:rFonts w:cs="宋体;SimSun" w:ascii="宋体;SimSun" w:hAnsi="宋体;SimSun"/>
          <w:szCs w:val="21"/>
        </w:rPr>
        <w:t>1.2MPA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铺设水泥混泥土楼地面面层时，宜采用（   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抹压密室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插入式振动器捣实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板式振动捣实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刮杠压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滚筒压实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毛地板铺设的要求包括（　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搁栅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斜向钉牢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髓心向下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板间缝隙不大于</w:t>
      </w:r>
      <w:r>
        <w:rPr>
          <w:rFonts w:cs="宋体;SimSun" w:ascii="宋体;SimSun" w:hAnsi="宋体;SimSun"/>
          <w:szCs w:val="21"/>
        </w:rPr>
        <w:t>3mm D.</w:t>
      </w:r>
      <w:r>
        <w:rPr>
          <w:rFonts w:ascii="宋体;SimSun" w:hAnsi="宋体;SimSun" w:cs="宋体;SimSun"/>
          <w:szCs w:val="21"/>
        </w:rPr>
        <w:t>与墙之间留</w:t>
      </w:r>
      <w:r>
        <w:rPr>
          <w:rFonts w:cs="宋体;SimSun" w:ascii="宋体;SimSun" w:hAnsi="宋体;SimSun"/>
          <w:szCs w:val="21"/>
        </w:rPr>
        <w:t>10~20mm E.</w:t>
      </w:r>
      <w:r>
        <w:rPr>
          <w:rFonts w:ascii="宋体;SimSun" w:hAnsi="宋体;SimSun" w:cs="宋体;SimSun"/>
          <w:szCs w:val="21"/>
        </w:rPr>
        <w:t>顶帽与板买面平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于预应力先张法，以下说法正确的是（　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浇筑混泥土之前先张拉预应力钢筋并固定在台座或钢摸上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浇筑混泥土后养护一定强度放松钢筋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借助混泥土与预应力钢筋的粘结，使混泥土产生预压应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常用于生产大型构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也可一、用于现场结构施工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电热法施加预应力（　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耗电量大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属于后张法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预应力值不易准确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操作复杂　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既适用于制作先张法构件有适用于制作后张法构件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后张法施工的优点是（   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济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受地点限制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需要台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锚具可重复利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工艺简单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无粘结预应力混泥土的施工方法（   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先张法与后张法结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序简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于后张法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属于先张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需要预留孔道和灌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无粘结预应力施工的主要问题是（　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预应力筋表面刷涂料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粘结预应力筋的铺设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张拉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端部锚头处理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预留孔道和灌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无粘结预应力筋（　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曲线铺设时曲率可垫铁马凳控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强度可以充分发挥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宜两端同时张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可采用钢绞线制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在混泥土结硬后铺放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据开挖的难易程度对岩土土进行分类，以便于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择施工机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确定施工方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计算劳动量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确定地基承载力　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计算工程费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土方工程中，土的含水量对（　）均有影响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挖土难易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降水方法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边坡稳定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填土压实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挖土机选择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土的天然密度随着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而变化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颗粒组成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孔隙多少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分含量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渗透系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水力坡度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在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时需考虑土的可松性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行土方的平衡调配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计算填方所需挖土体积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确定开挖方式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确定开挖时的留弃土量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计算运土机具数量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土的渗透性主要取决于土体的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含水量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可松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孔隙特征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水力坡度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开挖深度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土石方工程中，填筑压实的施工要求有（　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最低处开始，由下向上按整个宽度分层填压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填方必须采取同类土填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应在基础两侧或四周同时进行回填压实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当天填土，应在当天压实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填放由下向上一层完成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不能作为填土的土料有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淤泥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砂土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膨胀土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有机质含量多于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含水溶性硫酸盐多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土方填筑时常用的压实方法有（　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水灌法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碾压法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堆载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夯实法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震动压实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影响填土压实质量的主要因素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机械的吨位和冲击力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压实遍数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每层铺土厚度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土的含水量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土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提高推土机的生产效率，可采用（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>）的施工方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环形路线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多铲集运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下坡推土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并列推土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槽形推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简答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什么是无粘结预应力混凝土？它与普通混凝土区别在哪儿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Questiontitle"/>
          <w:rFonts w:ascii="宋体;SimSun" w:hAnsi="宋体;SimSun" w:cs="宋体;SimSun"/>
          <w:bCs/>
          <w:kern w:val="2"/>
          <w:szCs w:val="21"/>
        </w:rPr>
        <w:t>在钻孔灌注桩中，泥浆有什么作用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地基处理的原理及方法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铺设混泥土楼地面面层时可宜采用措施有哪些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正确实施地下卷材防水层施工？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空心砌块的排列应遵循的原则（）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砂浆的砌筑质量与哪些方面有关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预制桩的接桩工艺有哪些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numPr>
          <w:ilvl w:val="0"/>
          <w:numId w:val="0"/>
        </w:numPr>
        <w:ind w:left="315" w:hanging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中央广播电视中等专业学校　  黄老师 电话：</w:t>
    </w:r>
    <w:r>
      <w:rPr>
        <w:rFonts w:cs="宋体;SimSun" w:ascii="宋体;SimSun" w:hAnsi="宋体;SimSun"/>
      </w:rPr>
      <w:t>020-29891779</w:t>
    </w:r>
    <w:r>
      <w:rPr>
        <w:rFonts w:ascii="宋体;SimSun" w:hAnsi="宋体;SimSun" w:cs="宋体;SimSun"/>
      </w:rPr>
      <w:t>，手机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微信：</w:t>
    </w:r>
    <w:r>
      <w:rPr>
        <w:rFonts w:cs="宋体;SimSun" w:ascii="宋体;SimSun" w:hAnsi="宋体;SimSun"/>
      </w:rPr>
      <w:t>1356003787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QQ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273707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央广播电视中等专业学校</w:t>
    </w:r>
    <w:r>
      <w:rPr>
        <w:rFonts w:eastAsia="Times New Roman"/>
      </w:rPr>
      <w:t xml:space="preserve">                                           </w:t>
    </w:r>
    <w:r>
      <w:rPr/>
      <w:t>《建筑施工技术与机械》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5:00Z</dcterms:created>
  <dc:creator>xbany</dc:creator>
  <dc:description/>
  <cp:keywords/>
  <dc:language>en-US</dc:language>
  <cp:lastModifiedBy>xbany</cp:lastModifiedBy>
  <dcterms:modified xsi:type="dcterms:W3CDTF">2018-04-20T06:20:00Z</dcterms:modified>
  <cp:revision>8</cp:revision>
  <dc:subject/>
  <dc:title/>
</cp:coreProperties>
</file>