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3345"/>
        <w:gridCol w:w="4625"/>
        <w:gridCol w:w="3432"/>
        <w:gridCol w:w="1730"/>
      </w:tblGrid>
      <w:tr>
        <w:trPr>
          <w:trHeight w:val="540" w:hRule="atLeast"/>
        </w:trPr>
        <w:tc>
          <w:tcPr>
            <w:tcW w:w="15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央广播电视中等专业学校教学检查项目表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要求及有关说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要说明</w:t>
            </w:r>
          </w:p>
        </w:tc>
      </w:tr>
      <w:tr>
        <w:trPr>
          <w:trHeight w:val="6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审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要求严格审查高中起点一年制学生的前置学历证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按要求审核高中起点一年制学生前置学历证书原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要求将学生前置学历证件复印件或扫描件存档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将学生前置学历证书复印件或扫描件存档待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工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使用课程网络教学资源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主要形式包括学习平台、学习网、慕课库、案例库、试题库、网址资源库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形式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每门课程有配套教材及使用情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根据授课实际情况选用文字教材或电子教材，并且方便学生使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培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专业是否有专业带头人及专业带头人总人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专业应配备能带领、指导和组织本专业的授课教师开展教学活动的专业带头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每个专业是否有主持教师及专业主持教师总人数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专业应配备专业主持教师，专业主持教师负责网络教课程的组织、实施及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门课程是否有主讲教师（辅导教师）及各人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网络课程应配备课程主讲教师。线上课程应配备课程辅导教师，并分别统计总人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实践（实训）教学环节指导教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施性教学计划和授课实际，应配备有关课程的实践（实训）教学环节指导教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是否组织师资培训或派出教师参加业务培训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组织开展师资培训工作，或派出教师参加专业培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组织实施  与管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管理制度的建设和执行情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制定完善的教学管理工作规章制度，并且严格执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完善情况：好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执行情况：好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专职教学管理人员及履职情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配备专职教学管理人员，并且能够认真履行岗位职责，较好完成中央电中部署的工作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课程教学安排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门课应编制学期课程表，进行学生的网络（面授集中、协作）学习和教学支持服务安排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网络授课教师是否有学期授课计划和授课教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网络课程应制定每学期授课计划和授课教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组织实施  与管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的学生人均上线天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对学生上线学习情况进行统计分析，实施有效管理。此项内容考核学生自主学习情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人均上线天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网络面授课程的学生考试合格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合格率是考核学生自主学习与教师授课情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考试合格率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是否对网络课开展面授教学等导学活动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应通过面授等形式帮助学生进行科知识梳理和重点辅导，解决学生的学习困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范组织实施形成性考核及采取的主要形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形式有阶段性学习测验、教学实践活动、专题讨论、小组学习、学习记录等基本形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要形式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范组织实施终结性考试及采取的主要形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按照是否开卷进行分类，分为开卷、半开卷和闭卷三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范组织实施课程实践（实训）环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按实施性教学计划，规范组织开展实训（实践）课程环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设施是否完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适应远程教育需要的计算机网络设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专业实训设施（基地）及使用情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适合专业课程需要的实训设施（基地），并在教学过程中结合课程情况使用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对下设学习中心进行教学检查及检查情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学期应对下设中心进行教学检查，重点查其规章制度、教学组织实施与管理等情况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活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组织开展教研活动及活动主要形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教学需要，应开展听课、评课、说课、经验交流等形式的教研活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教师参加省级以上教研、科研活动及获奖情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教师科参加省级以上教研、科研活动情况及获奖情况，做为中央电中师资库的人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华文楷体" w:hAnsi="华文楷体" w:eastAsia="华文楷体" w:cs="华文楷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华文楷体" w:hAnsi="华文楷体" w:eastAsia="华文楷体" w:cs="华文楷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华文楷体" w:hAnsi="华文楷体" w:eastAsia="华文楷体" w:cs="华文楷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haohua</dc:creator>
  <dc:description/>
  <dc:language>en-US</dc:language>
  <cp:lastModifiedBy>王浩华</cp:lastModifiedBy>
  <dcterms:modified xsi:type="dcterms:W3CDTF">2019-11-15T0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